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T Á J É K O Z T A 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  Lesenceistvánd   Községben 2014. október 12. napján lezajlott önkormányzati képviselő és  polgármester választásr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isztelt Képviselő-testület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társasági Elnök  az önkormányzati képviselők és polgármesterek  választásának  időpontját </w:t>
      </w:r>
      <w:r>
        <w:rPr>
          <w:b/>
        </w:rPr>
        <w:t>2014. október  12. napjára tűzte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Választási Iroda</w:t>
      </w:r>
      <w:r>
        <w:rPr/>
        <w:t xml:space="preserve">  a választás napjának kitűzést követően a jogszabályban előírt módon megkezdte a választás előkészületét , aminek részeként tájékoztatást  adott a választópolgárok részére  választás napjáig  megtehető eljárási cselekmények határidejé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jelölt  és polgármester jelölt állítás végső időpontja </w:t>
      </w:r>
      <w:r>
        <w:rPr>
          <w:b/>
        </w:rPr>
        <w:t>2014. szeptember 8.napja</w:t>
      </w:r>
      <w:r>
        <w:rPr/>
        <w:t xml:space="preserve"> volt. A </w:t>
      </w:r>
      <w:r>
        <w:rPr>
          <w:b/>
        </w:rPr>
        <w:t>választási eljárásról szóló új törvényi előírások</w:t>
      </w:r>
      <w:r>
        <w:rPr/>
        <w:t xml:space="preserve"> szerint  a jelölt állítás a jelöltek által a választási irodában igényelt ajánlási íveknek a választópolgárok általi aláíratásával történt a korábbi „kopogtató cédula” helyett. További újdonság volt , hogy a  választópolgár több jelöltet is ajánlh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ben meghatározott számú érvényes  ajánlás leadását követően a jelölt regisztrálásra került a központi rendszerben , majd ezt követően a Helyi Választási bizottság a jelöltet határozatával nyilvántartásba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örvényes határidőn belül  </w:t>
      </w:r>
      <w:r>
        <w:rPr>
          <w:b/>
        </w:rPr>
        <w:t>10  képviselő jelölt és 1</w:t>
      </w:r>
      <w:r>
        <w:rPr/>
        <w:t xml:space="preserve"> </w:t>
      </w:r>
      <w:r>
        <w:rPr>
          <w:b/>
        </w:rPr>
        <w:t>polgármester jelölt</w:t>
      </w:r>
      <w:r>
        <w:rPr/>
        <w:t xml:space="preserve">  adta le a szükséges számú , érvényes ajánlást , és lettek nyilvántartásba vé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 napján a szavazóhelyiség reggel 6 órakor megnyitásra került , és a szavazás rendben  megkezdődött. A Helyi Választási Bizottság valamennyi  tagja jelen volt , a szavazás napján a bizottság határozatképességét folyamatosan biztosítottuk. A választás technikai előkészítése , a feltételek biztosítása a Helyi Választási Iroda közreműködésével rendbe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 során rendkívüli esemény nem  volt , az állampolgárok  fegyelmezetten , rendzavarás nélkül gyakorolták választójogukat , a szavazás törvényes rendben lezajlott , és  a szavazóhelyiség 19.00 órakor bezárásra került.</w:t>
      </w:r>
    </w:p>
    <w:p>
      <w:pPr>
        <w:pStyle w:val="Normal"/>
        <w:jc w:val="both"/>
        <w:rPr/>
      </w:pPr>
      <w:r>
        <w:rPr/>
        <w:t xml:space="preserve">A névjegyzékben a  választásra jogosult száma </w:t>
      </w:r>
      <w:r>
        <w:rPr>
          <w:b/>
        </w:rPr>
        <w:t>798 fő</w:t>
      </w:r>
      <w:r>
        <w:rPr/>
        <w:t xml:space="preserve"> volt, szavazóként  6.00 óra és 19.00 óra között </w:t>
      </w:r>
      <w:r>
        <w:rPr>
          <w:b/>
        </w:rPr>
        <w:t xml:space="preserve">273  </w:t>
      </w:r>
      <w:r>
        <w:rPr/>
        <w:t>fő jele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 leadott összes érvényes szavaztok száma  264 szavazat , érvénytelen volt 9 szava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gármesternek 258 érvényes szavazattal  Tóth Csaba került megválasztás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választott képviselők a szavazatok sorrendjében az alábbi jelöltek lette</w:t>
      </w:r>
      <w:r>
        <w:rPr/>
        <w:t>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gy Károly  208 </w:t>
      </w:r>
      <w:r>
        <w:rPr/>
        <w:t xml:space="preserve"> érvényes szavazattal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bán Tibor 132</w:t>
      </w:r>
      <w:r>
        <w:rPr/>
        <w:t xml:space="preserve"> érvényes szavazattal 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ogyor Krisztián Róbert 129   </w:t>
      </w:r>
      <w:r>
        <w:rPr/>
        <w:t>érvényes szavazattal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nyingi Tibor 123  </w:t>
      </w:r>
      <w:r>
        <w:rPr/>
        <w:t>érvényes szavazattal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választás eredményének megállapításával kapcsolatban meghozott határozatok ellen a jogorvoslat kérelem előterjesztésére nyitva álló   </w:t>
      </w:r>
      <w:r>
        <w:rPr>
          <w:b/>
        </w:rPr>
        <w:t>3 nap jogvesztő határidő</w:t>
      </w:r>
      <w:r>
        <w:rPr/>
        <w:t xml:space="preserve"> alatt </w:t>
      </w:r>
      <w:r>
        <w:rPr>
          <w:b/>
        </w:rPr>
        <w:t>kifogás</w:t>
      </w:r>
      <w:r>
        <w:rPr/>
        <w:t xml:space="preserve">  nem került előterjesztésre , így a választási eredmény megállapítása  </w:t>
      </w:r>
      <w:r>
        <w:rPr>
          <w:b/>
        </w:rPr>
        <w:t>jogerő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Választási Bizottság nevében gratulálok</w:t>
      </w:r>
      <w:r>
        <w:rPr/>
        <w:t xml:space="preserve"> a megválasztott polgármesternek , és képviselőknek , szívből kívánok neki sok sikert a  község érdekében  kifejtett munkája során , és kívánok mindehhez nagyon jó egész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megválasztott Képviselőket , majd azt követően a Polgármester urat hogy a közjogi tisztségviselők esküjéről és fogadalmáról szóló esküt tegye le , az esküokmány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enceistvánd   , 2014. október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Moór Lászlóné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6:00Z</dcterms:created>
  <dc:creator>TELEPÜLÉSI ÖNKORMÁNYZAT LESENCEISTVÁND</dc:creator>
  <dc:description/>
  <cp:keywords/>
  <dc:language>en-US</dc:language>
  <cp:lastModifiedBy>user4</cp:lastModifiedBy>
  <cp:lastPrinted>2014-10-20T11:07:00Z</cp:lastPrinted>
  <dcterms:modified xsi:type="dcterms:W3CDTF">2014-11-04T07:36:00Z</dcterms:modified>
  <cp:revision>2</cp:revision>
  <dc:subject/>
  <dc:title>                                            T Á J É K O Z T A TÓ</dc:title>
</cp:coreProperties>
</file>